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rFonts w:cs="Algerian" w:ascii="Algerian" w:hAnsi="Algerian"/>
          <w:sz w:val="56"/>
          <w:szCs w:val="56"/>
        </w:rPr>
        <w:t xml:space="preserve">VEGAS patriots summer 2017 </w:t>
      </w:r>
    </w:p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687"/>
        <w:gridCol w:w="646"/>
        <w:gridCol w:w="570"/>
        <w:gridCol w:w="540"/>
        <w:gridCol w:w="486"/>
        <w:gridCol w:w="519"/>
        <w:gridCol w:w="686"/>
        <w:gridCol w:w="671"/>
        <w:gridCol w:w="698"/>
        <w:gridCol w:w="858"/>
        <w:gridCol w:w="686"/>
        <w:gridCol w:w="1021"/>
        <w:gridCol w:w="1302"/>
        <w:gridCol w:w="1243"/>
        <w:gridCol w:w="1190"/>
      </w:tblGrid>
      <w:tr>
        <w:trPr>
          <w:trHeight w:val="99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Nam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Hit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At Bat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BBSa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1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2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3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H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K/</w:t>
            </w:r>
          </w:p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FO</w:t>
            </w:r>
          </w:p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/DP</w:t>
            </w:r>
          </w:p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/HR Out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RB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Run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T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Averag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On-Base 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Slugging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OPS/MVP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Anthony Montoya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0/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3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8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.67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8 (2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rian Spee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4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3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61 (4)</w:t>
            </w:r>
          </w:p>
        </w:tc>
      </w:tr>
      <w:tr>
        <w:trPr>
          <w:trHeight w:val="51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Jeff Powel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.68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.6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11 (3)</w:t>
            </w:r>
          </w:p>
        </w:tc>
      </w:tr>
      <w:tr>
        <w:trPr>
          <w:trHeight w:val="45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ictor Gamiz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7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7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.4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.149 (1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att Steme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7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5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9 (6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Micah Weakly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38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3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ustin Vasquez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N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11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4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rian Simpso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8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81 (5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rank Banar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6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7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8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0 (7)</w:t>
            </w:r>
          </w:p>
        </w:tc>
      </w:tr>
      <w:tr>
        <w:trPr>
          <w:trHeight w:val="64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ee Gordo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74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am Siann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56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51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ave Ferrar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</w:t>
            </w:r>
          </w:p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88 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hawn Pruit Simpso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55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 order to qualify for Percentage Stats each player must have 40 or more Plate Appearances or At Bats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ASON RECORD: 5-3 &amp; 4-4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VP: VICTOR GAMIZ OPS 2.149 (BASED ON HIGHEST OPS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OLD GLOVE AWARD: VICTOR GAMIZ (LC) (MANAGERS CHOICE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Y YOUNG AWARD: JEFF POWELL (MANGERS CHOICE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LL STATS </w:t>
      </w:r>
      <w:hyperlink r:id="rId2">
        <w:r>
          <w:rPr>
            <w:rStyle w:val="InternetLink"/>
            <w:b/>
            <w:bCs/>
            <w:color w:val="000000"/>
            <w:sz w:val="20"/>
            <w:szCs w:val="20"/>
          </w:rPr>
          <w:t>WWW.LEAGUENIGHTHERO.COM</w:t>
        </w:r>
      </w:hyperlink>
    </w:p>
    <w:p>
      <w:pPr>
        <w:pStyle w:val="Normal"/>
        <w:ind w:left="2160" w:firstLine="720"/>
        <w:rPr>
          <w:b/>
          <w:b/>
          <w:bCs/>
          <w:color w:val="000080"/>
          <w:sz w:val="36"/>
          <w:szCs w:val="20"/>
        </w:rPr>
      </w:pPr>
      <w:r>
        <w:rPr>
          <w:b/>
          <w:bCs/>
          <w:color w:val="000080"/>
          <w:sz w:val="36"/>
          <w:szCs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800080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8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GUENIGHTHER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22:43:00Z</dcterms:created>
  <dc:creator>BPinto</dc:creator>
  <dc:description/>
  <dc:language>en-US</dc:language>
  <cp:lastModifiedBy>Set Marketing Group</cp:lastModifiedBy>
  <cp:lastPrinted>2013-03-23T02:31:00Z</cp:lastPrinted>
  <dcterms:modified xsi:type="dcterms:W3CDTF">2017-08-20T22:43:00Z</dcterms:modified>
  <cp:revision>2</cp:revision>
  <dc:subject/>
  <dc:title>KJ Farell’s Spring/Summer Softball 2011</dc:title>
</cp:coreProperties>
</file>