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patriots spring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k Banar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9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2 (9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9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 Montoy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124</w:t>
            </w:r>
            <w:r>
              <w:rPr/>
              <w:t xml:space="preserve">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 Villino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9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9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awn Pruit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3 (10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tor Gami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4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Ste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4 (4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m Sian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9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Jeff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5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Niswong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sh Joh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7 (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Anthony Montoya (Based on Highest OP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Victor Gamiz 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55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5-29T00:55:00Z</dcterms:modified>
  <cp:revision>2</cp:revision>
  <dc:subject/>
  <dc:title>KJ Farell’s Spring/Summer Softball 2011</dc:title>
</cp:coreProperties>
</file>