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 w:val="false"/>
          <w:b w:val="false"/>
          <w:bCs w:val="false"/>
          <w:sz w:val="16"/>
        </w:rPr>
      </w:pPr>
      <w:r>
        <w:rPr>
          <w:rFonts w:cs="Algerian" w:ascii="Algerian" w:hAnsi="Algerian"/>
          <w:sz w:val="56"/>
          <w:szCs w:val="56"/>
        </w:rPr>
        <w:t>VEGAS PATRIOTS FALL 2017</w:t>
      </w:r>
    </w:p>
    <w:p>
      <w:pPr>
        <w:pStyle w:val="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687"/>
        <w:gridCol w:w="585"/>
        <w:gridCol w:w="495"/>
        <w:gridCol w:w="555"/>
        <w:gridCol w:w="660"/>
        <w:gridCol w:w="885"/>
        <w:gridCol w:w="630"/>
        <w:gridCol w:w="810"/>
        <w:gridCol w:w="660"/>
        <w:gridCol w:w="975"/>
        <w:gridCol w:w="1305"/>
        <w:gridCol w:w="1320"/>
        <w:gridCol w:w="913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Sean Ciri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.5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6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.417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/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highlight w:val="cy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K/1D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516 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/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/A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Ryan Fitzpatric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highlight w:val="cy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757 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/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/A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Pete “Dee Gordon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highlight w:val="cy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429 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/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/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Mac La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476 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/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/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Anthony Montoy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4/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highlight w:val="cya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highlight w:val="cyan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highlight w:val="cyan"/>
              </w:rPr>
              <w:t>.6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highlight w:val="cyan"/>
              </w:rPr>
              <w:t>1.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highlight w:val="cyan"/>
              </w:rPr>
              <w:t>.7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orndale;Times New Roman" w:ascii="Thorndale;Times New Roman" w:hAnsi="Thorndale;Times New Roman"/>
                <w:color w:val="000000"/>
                <w:highlight w:val="cyan"/>
              </w:rPr>
              <w:t>2.145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Jeff Powel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highlight w:val="cy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5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.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.711 (2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Shawn Pruit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5/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4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5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.362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Sam Sia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5/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5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6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6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.282 (7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Brian Simp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655 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/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N/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Matt Stem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/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highlight w:val="cyan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D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.512 (4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Justin Vasque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D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6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7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6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.417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Micah Weakl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3/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highlight w:val="cyan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FO/1D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  <w:highlight w:val="cyan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6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9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horndale;Times New Roman" w:hAnsi="Thorndale;Times New Roman" w:cs="Thorndale;Times New Roman"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.7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orndale;Times New Roman" w:ascii="Thorndale;Times New Roman" w:hAnsi="Thorndale;Times New Roman"/>
                <w:color w:val="000000"/>
              </w:rPr>
              <w:t>1.698 (3)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SEASON RECORD: 5-3 &amp; 3-5 ~ PLAYOFFS: Playoffs in both division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VP: Anthony Montoy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GOLD GLOVE AWARD: Anthony Montoy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IPLE CROWN: Anthony Montoya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Coach: Ryan Fitzpatrick ~ 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00:00Z</dcterms:created>
  <dc:creator>BPinto</dc:creator>
  <dc:description/>
  <dc:language>en-US</dc:language>
  <cp:lastModifiedBy>Set Marketing Group</cp:lastModifiedBy>
  <cp:lastPrinted>2013-03-23T02:31:00Z</cp:lastPrinted>
  <dcterms:modified xsi:type="dcterms:W3CDTF">2018-05-04T01:00:00Z</dcterms:modified>
  <cp:revision>2</cp:revision>
  <dc:subject/>
  <dc:title>KJ Farell’s Spring/Summer Softball 2011</dc:title>
</cp:coreProperties>
</file>