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28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Vig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6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4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8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8 (8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279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 Ma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8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Winro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7 (4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5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my Tho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4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2 (7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9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19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8-06T00:19:00Z</dcterms:modified>
  <cp:revision>2</cp:revision>
  <dc:subject/>
  <dc:title>KJ Farell’s Spring/Summer Softball 2011</dc:title>
</cp:coreProperties>
</file>