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LIONS WINTER 2016/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n Preb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4 (4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204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1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Fit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8 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4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ic Mik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8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1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k Banar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9 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0 (8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2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 (2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AA American 5-3 AA National 5-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ENSIVE MVP: BRIAN SPEED (HIGHEST OPS 2.204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LD GLOVE AWARD: JON PREBOR LEFT CENTER (MANAGER SELECTION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7:00Z</dcterms:created>
  <dc:creator>BPinto</dc:creator>
  <dc:description/>
  <dc:language>en-US</dc:language>
  <cp:lastModifiedBy>Set Marketing Group</cp:lastModifiedBy>
  <cp:lastPrinted>2016-12-19T16:07:00Z</cp:lastPrinted>
  <dcterms:modified xsi:type="dcterms:W3CDTF">2016-12-20T08:57:00Z</dcterms:modified>
  <cp:revision>2</cp:revision>
  <dc:subject/>
  <dc:title>KJ Farell’s Spring/Summer Softball 2011</dc:title>
</cp:coreProperties>
</file>