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 xml:space="preserve">VEGAS lions spring 2017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08"/>
        <w:gridCol w:w="94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4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n Preb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74 (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J Tass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0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Fit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1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7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Wert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7 (9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4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e Gord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4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ny Mede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4 (1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Jon Prebor OPS 2.07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Jon Prebor L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25T08:02:00Z</dcterms:modified>
  <cp:revision>2</cp:revision>
  <dc:subject/>
  <dc:title>KJ Farell’s Spring/Summer Softball 2011</dc:title>
</cp:coreProperties>
</file>