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LIONS FALL 2015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586"/>
        <w:gridCol w:w="630"/>
        <w:gridCol w:w="540"/>
        <w:gridCol w:w="540"/>
        <w:gridCol w:w="465"/>
        <w:gridCol w:w="686"/>
        <w:gridCol w:w="671"/>
        <w:gridCol w:w="788"/>
        <w:gridCol w:w="720"/>
        <w:gridCol w:w="734"/>
        <w:gridCol w:w="1021"/>
        <w:gridCol w:w="1302"/>
        <w:gridCol w:w="1243"/>
        <w:gridCol w:w="1190"/>
      </w:tblGrid>
      <w:tr>
        <w:trPr>
          <w:trHeight w:val="1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obert Flicker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.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.6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5 (2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n Dicki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2 (4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ltazar Jarmill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4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3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dy Stretc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0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Tolbe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m Mat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5 (3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i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8</w:t>
            </w:r>
            <w:r>
              <w:rPr/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eve Dumm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nt Goldba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57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Paul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5 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9:00Z</dcterms:created>
  <dc:creator>BPinto</dc:creator>
  <dc:description/>
  <dc:language>en-US</dc:language>
  <cp:lastModifiedBy>Set Marketing Group</cp:lastModifiedBy>
  <cp:lastPrinted>2013-03-23T02:31:00Z</cp:lastPrinted>
  <dcterms:modified xsi:type="dcterms:W3CDTF">2015-11-03T11:19:00Z</dcterms:modified>
  <cp:revision>2</cp:revision>
  <dc:subject/>
  <dc:title>KJ Farell’s Spring/Summer Softball 2011</dc:title>
</cp:coreProperties>
</file>