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winter 14/15 STATISTICS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</w:t>
              <w:b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4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Courtne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1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Coh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443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9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1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</w:t>
            </w:r>
            <w:r>
              <w:rPr>
                <w:highlight w:val="red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2</w:t>
            </w:r>
            <w:r>
              <w:rPr/>
              <w:t>/</w:t>
            </w:r>
            <w:r>
              <w:rPr>
                <w:highlight w:val="red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9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llie Gom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2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e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9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rad Kah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0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am Siano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1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8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l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  <w:b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3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6</w:t>
            </w:r>
            <w:r>
              <w:rPr/>
              <w:t>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>BPinto</dc:creator>
  <dc:description/>
  <dc:language>en-US</dc:language>
  <cp:lastModifiedBy>Brian</cp:lastModifiedBy>
  <cp:lastPrinted>2013-03-23T02:31:00Z</cp:lastPrinted>
  <dcterms:modified xsi:type="dcterms:W3CDTF">2014-12-18T05:39:00Z</dcterms:modified>
  <cp:revision>2</cp:revision>
  <dc:subject/>
  <dc:title>KJ Farell’s Spring/Summer Softball 2011</dc:title>
</cp:coreProperties>
</file>