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WINTER 13/14 Statistic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ouble Plays/HR Outs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 Gi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owdah Haug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guel Bautis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9</w:t>
            </w:r>
            <w:r>
              <w:rPr/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ad Kah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/</w:t>
            </w: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rew Aus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bby Moulin 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e Fox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Mitch Arnold 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9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9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8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/1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g Joe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t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4:00Z</dcterms:created>
  <dc:creator>BPinto</dc:creator>
  <dc:description/>
  <dc:language>en-US</dc:language>
  <cp:lastModifiedBy>Brian</cp:lastModifiedBy>
  <cp:lastPrinted>2013-03-23T02:31:00Z</cp:lastPrinted>
  <dcterms:modified xsi:type="dcterms:W3CDTF">2014-12-18T05:34:00Z</dcterms:modified>
  <cp:revision>2</cp:revision>
  <dc:subject/>
  <dc:title>KJ Farell’s Spring/Summer Softball 2011</dc:title>
</cp:coreProperties>
</file>