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playoffs summer 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(5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700  (1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gic Mik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8 (2)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n Dickinso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9 (6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6 (8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rek Bloo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 (7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6 (3)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im Thompso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 (9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hris Ernes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 (4)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9 (10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milio Deleo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 (11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#4 SEED VEGAS LIONS DEFEATED #1 SEED KNIGHT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#2 SEED WHEELHOUSE DEFEATED #3 SEED PHILLIES NUT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#4 SEED VEGAS LIONS DEFEATED #2 SEED WHEELHOU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GAS LIONS AA NATIONAL CHAMP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1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10-04T08:41:00Z</dcterms:modified>
  <cp:revision>2</cp:revision>
  <dc:subject/>
  <dc:title>KJ Farell’s Spring/Summer Softball 2011</dc:title>
</cp:coreProperties>
</file>