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LIONS fall 2014 post season stats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6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2014 AMERICAN LEAGUE SINGLE A CHAMPIONS*** Leaders for each Category Highlighted (Min 6 AB)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660"/>
        <w:gridCol w:w="45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/Sa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Double Plays/HR Outs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yan Courtney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.8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.8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tt Brad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ian Coh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</w:t>
            </w:r>
            <w:r>
              <w:rPr>
                <w:highlight w:val="magent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n Dickin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lio Dele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.7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ss Lambe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</w:t>
            </w:r>
            <w:r>
              <w:rPr>
                <w:highlight w:val="magent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ase Gar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los Alvere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Ferra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rad Kah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1</w:t>
            </w:r>
            <w:r>
              <w:rPr/>
              <w:t>/</w:t>
            </w:r>
            <w:r>
              <w:rPr>
                <w:highlight w:val="magent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am Sian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ar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Berger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1</w:t>
            </w:r>
            <w:r>
              <w:rPr/>
              <w:t>/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8:00Z</dcterms:created>
  <dc:creator>BPinto</dc:creator>
  <dc:description/>
  <dc:language>en-US</dc:language>
  <cp:lastModifiedBy>Brian</cp:lastModifiedBy>
  <cp:lastPrinted>2013-03-23T02:31:00Z</cp:lastPrinted>
  <dcterms:modified xsi:type="dcterms:W3CDTF">2014-12-18T05:48:00Z</dcterms:modified>
  <cp:revision>2</cp:revision>
  <dc:subject/>
  <dc:title>KJ Farell’s Spring/Summer Softball 2011</dc:title>
</cp:coreProperties>
</file>