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LIONS WINTER 15/16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630"/>
        <w:gridCol w:w="375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Jimmy Carmona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7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573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on Dickinso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6 (3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mili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</w:t>
            </w:r>
            <w:r>
              <w:rPr>
                <w:highlight w:val="yellow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5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9 (10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</w:t>
            </w:r>
            <w:r>
              <w:rPr>
                <w:highlight w:val="yellow"/>
              </w:rPr>
              <w:t>1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/>
              <w:t>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9 (5)</w:t>
            </w:r>
          </w:p>
        </w:tc>
      </w:tr>
      <w:tr>
        <w:trPr>
          <w:trHeight w:val="50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m Mat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2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nt Goldba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0</w:t>
            </w:r>
            <w:r>
              <w:rPr/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0 (9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dy Ventu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3 (2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rek Blo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2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/>
              <w:t>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imp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1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6 (8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Vig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bert Flick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iff P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inimum 40 ABS or 45 Plate Appearances  to Qualify for % Stats    MVP Award: Jimmy Carmona    Gold Glove Award: Jimmy Carmona  Wins  10.5 Loses 5.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8:00Z</dcterms:created>
  <dc:creator>BPinto</dc:creator>
  <dc:description/>
  <dc:language>en-US</dc:language>
  <cp:lastModifiedBy>Set Marketing Group</cp:lastModifiedBy>
  <cp:lastPrinted>2013-03-23T02:31:00Z</cp:lastPrinted>
  <dcterms:modified xsi:type="dcterms:W3CDTF">2016-01-19T12:48:00Z</dcterms:modified>
  <cp:revision>2</cp:revision>
  <dc:subject/>
  <dc:title>KJ Farell’s Spring/Summer Softball 2011</dc:title>
</cp:coreProperties>
</file>