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SUMMER 2015 STATISTIC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 Regular Season Games *** Leaders for each Category Highlighted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13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583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P/HR OU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 (MVP Voting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8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milio Deleo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  <w:b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4 (8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yan Pau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7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7 (10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e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3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7</w:t>
            </w:r>
            <w:r>
              <w:rPr/>
              <w:t>/</w:t>
            </w:r>
            <w:r>
              <w:rPr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0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2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7 (7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7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latzar Jamill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  <w:b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.950 (1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2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C Ander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0 (1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 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3 (1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5:00Z</dcterms:created>
  <dc:creator>BPinto</dc:creator>
  <dc:description/>
  <dc:language>en-US</dc:language>
  <cp:lastModifiedBy>Brian</cp:lastModifiedBy>
  <cp:lastPrinted>2015-08-18T01:52:00Z</cp:lastPrinted>
  <dcterms:modified xsi:type="dcterms:W3CDTF">2015-08-18T08:55:00Z</dcterms:modified>
  <cp:revision>2</cp:revision>
  <dc:subject/>
  <dc:title>KJ Farell’s Spring/Summer Softball 2011</dc:title>
</cp:coreProperties>
</file>