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KINGS PLAYOFFS FALL 2015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4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liff Panezi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0  (3)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#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6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.436</w:t>
            </w:r>
            <w:r>
              <w:rPr/>
              <w:t xml:space="preserve"> (1)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yan Vigi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7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0 (5)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ott Newm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ch You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</w:t>
            </w:r>
            <w:r>
              <w:rPr/>
              <w:t>#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4 (2)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lio Dele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2 (6)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eve Hambl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0 (7)</w:t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chael Beave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00 (9)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itown McGe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4  (4)</w:t>
            </w:r>
          </w:p>
        </w:tc>
      </w:tr>
      <w:tr>
        <w:trPr>
          <w:trHeight w:val="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son Buffingt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andy WIlli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laren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44 (8)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mum 9 AB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14:00Z</dcterms:created>
  <dc:creator>BPinto</dc:creator>
  <dc:description/>
  <dc:language>en-US</dc:language>
  <cp:lastModifiedBy>Set Marketing Group</cp:lastModifiedBy>
  <cp:lastPrinted>2013-03-23T02:31:00Z</cp:lastPrinted>
  <dcterms:modified xsi:type="dcterms:W3CDTF">2016-07-13T09:14:00Z</dcterms:modified>
  <cp:revision>2</cp:revision>
  <dc:subject/>
  <dc:title>KJ Farell’s Spring/Summer Softball 2011</dc:title>
</cp:coreProperties>
</file>