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KINGS FALL 2015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720"/>
        <w:gridCol w:w="824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Vigi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1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8 (1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eifer Mclend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5 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ch You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5 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eve Hamb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2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son Buffingt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2 (6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andy Willi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chael Beav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8 (10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1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rad Fairchi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yan Pauli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2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ter Shekhma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4 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8:00Z</dcterms:created>
  <dc:creator>BPinto</dc:creator>
  <dc:description/>
  <dc:language>en-US</dc:language>
  <cp:lastModifiedBy>Set Marketing Group</cp:lastModifiedBy>
  <cp:lastPrinted>2013-03-23T02:31:00Z</cp:lastPrinted>
  <dcterms:modified xsi:type="dcterms:W3CDTF">2015-11-24T07:38:00Z</dcterms:modified>
  <cp:revision>2</cp:revision>
  <dc:subject/>
  <dc:title>KJ Farell’s Spring/Summer Softball 2011</dc:title>
</cp:coreProperties>
</file>