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KINGS PLAYOFFS WINTER 15/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Vig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/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2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/>
              <w:t>1.6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7 (2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8 (4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7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bby May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4 (10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ott Newm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328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dy Bors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3 (9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chael Beav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2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rad Fairchil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5 (6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52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3-22T22:52:00Z</dcterms:modified>
  <cp:revision>2</cp:revision>
  <dc:subject/>
  <dc:title>KJ Farell’s Spring/Summer Softball 2011</dc:title>
</cp:coreProperties>
</file>