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gamblers spring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n Wil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287 (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te the Grea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3 (7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u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5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J Tass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3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5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ret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1 (4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esa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hn Bow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0 (5)</w:t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nn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6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ade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g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2-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VP:  Steven Wilp OPS 2.287 ~~~ GOLD GLOVE AWARD: James Ellis Pitcher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8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11T09:28:00Z</dcterms:modified>
  <cp:revision>2</cp:revision>
  <dc:subject/>
  <dc:title>KJ Farell’s Spring/Summer Softball 2011</dc:title>
</cp:coreProperties>
</file>