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gamblers SPRING 20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hony Montoy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8 (3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#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6 (4)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ilio Dele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7 (2)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ul Grude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7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7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4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165 (1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1 (8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son Lyn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3 (7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sar Ca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ud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0 (9)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gic Mik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2 (5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J Wh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</w:t>
            </w:r>
            <w:r>
              <w:rPr/>
              <w:t>#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0 (6)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y Roc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# Tie * Minimum 40 ABS to Qualify for a % Categor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5:00Z</dcterms:created>
  <dc:creator>BPinto</dc:creator>
  <dc:description/>
  <dc:language>en-US</dc:language>
  <cp:lastModifiedBy>Set Marketing Group</cp:lastModifiedBy>
  <cp:lastPrinted>2016-07-09T17:08:00Z</cp:lastPrinted>
  <dcterms:modified xsi:type="dcterms:W3CDTF">2016-07-13T09:15:00Z</dcterms:modified>
  <cp:revision>2</cp:revision>
  <dc:subject/>
  <dc:title>KJ Farell’s Spring/Summer Softball 2011</dc:title>
</cp:coreProperties>
</file>