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sz w:val="36"/>
          <w:szCs w:val="36"/>
        </w:rPr>
        <w:t xml:space="preserve">VEGAS GAMBLERS FALL 2016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Heading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TEAM RANK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6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1 (11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6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2 (3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thony Montoy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5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onzo Wrigh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5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228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mes Ell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gic Mik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9 (5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Malett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2 (10)</w:t>
            </w:r>
          </w:p>
        </w:tc>
      </w:tr>
      <w:tr>
        <w:trPr>
          <w:trHeight w:val="6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udy 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2 (9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sar Ca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8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a Gardn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2 (7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stin 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7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ASON RECORD: 6-2 AA WEST 1-7 AA AMERICAN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AYOFFS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VP: ALONZO WRIGHT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LD GLOVE AWARD: JUSTIN C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1:00Z</dcterms:created>
  <dc:creator>BPinto</dc:creator>
  <dc:description/>
  <dc:language>en-US</dc:language>
  <cp:lastModifiedBy>Set Marketing Group</cp:lastModifiedBy>
  <cp:lastPrinted>2013-03-23T02:31:00Z</cp:lastPrinted>
  <dcterms:modified xsi:type="dcterms:W3CDTF">2016-11-30T09:51:00Z</dcterms:modified>
  <cp:revision>2</cp:revision>
  <dc:subject/>
  <dc:title>KJ Farell’s Spring/Summer Softball 2011</dc:title>
</cp:coreProperties>
</file>