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 xml:space="preserve">Vegas CUBS WINTER 15/16 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4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yan Vigil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6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ke Do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0</w:t>
            </w:r>
            <w:r>
              <w:rPr/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4 (6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5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231</w:t>
            </w:r>
            <w:r>
              <w:rPr/>
              <w:t xml:space="preserve"> (1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on Dickinso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2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es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0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se Gar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6 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6 (5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Fo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d Lew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homa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5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Jacob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2 (9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1:00Z</dcterms:created>
  <dc:creator>BPinto</dc:creator>
  <dc:description/>
  <dc:language>en-US</dc:language>
  <cp:lastModifiedBy>Set Marketing Group</cp:lastModifiedBy>
  <cp:lastPrinted>2013-03-23T02:31:00Z</cp:lastPrinted>
  <dcterms:modified xsi:type="dcterms:W3CDTF">2016-02-20T09:51:00Z</dcterms:modified>
  <cp:revision>2</cp:revision>
  <dc:subject/>
  <dc:title>KJ Farell’s Spring/Summer Softball 2011</dc:title>
</cp:coreProperties>
</file>