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CUBS SUMMEr 2016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"/>
        <w:gridCol w:w="646"/>
        <w:gridCol w:w="570"/>
        <w:gridCol w:w="540"/>
        <w:gridCol w:w="450"/>
        <w:gridCol w:w="36"/>
        <w:gridCol w:w="504"/>
        <w:gridCol w:w="701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 ^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2</w:t>
            </w:r>
            <w:r>
              <w:rPr/>
              <w:t xml:space="preserve"> #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951 (1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mes Ellis &lt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8 (2)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rey Ship &gt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5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8 (5)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se Gar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7 (3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5 (7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Fo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1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8 (8)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 (6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Do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highlight w:val="yellow"/>
              </w:rPr>
              <w:t>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0 (4)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any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5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ddie Zeppol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1 (9)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ra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3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0 At Bats Required to Qualify for all % Statistic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^ MVP Award Based on Highest OP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&gt;Gold Glove Award Based on Manager Selectio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&lt; CY Young Award Based on Manager Selectio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# All Time Recor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0:00Z</dcterms:created>
  <dc:creator>BPinto</dc:creator>
  <dc:description/>
  <dc:language>en-US</dc:language>
  <cp:lastModifiedBy>Set Marketing Group</cp:lastModifiedBy>
  <cp:lastPrinted>2016-08-04T01:54:00Z</cp:lastPrinted>
  <dcterms:modified xsi:type="dcterms:W3CDTF">2016-08-04T09:00:00Z</dcterms:modified>
  <cp:revision>2</cp:revision>
  <dc:subject/>
  <dc:title>KJ Farell’s Spring/Summer Softball 2011</dc:title>
</cp:coreProperties>
</file>