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CUBS spring 2017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403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ty I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0 (2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ke Do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4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6 (7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4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nt Goldba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11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ey Shi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0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ick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5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im Tho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6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Fo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8 (4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d Lew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9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8 (6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eff Gard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5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y Cla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0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VP: Brian Speed OPS 2.40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 GLOVE AWARD: Chad Lewis S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39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4-10T00:39:00Z</dcterms:modified>
  <cp:revision>2</cp:revision>
  <dc:subject/>
  <dc:title>KJ Farell’s Spring/Summer Softball 2011</dc:title>
</cp:coreProperties>
</file>