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CUBS FALL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106 (1)</w:t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9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anny Ransi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8 (8)</w:t>
            </w:r>
          </w:p>
        </w:tc>
      </w:tr>
      <w:tr>
        <w:trPr>
          <w:trHeight w:val="6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die Lop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9 (10)</w:t>
            </w:r>
          </w:p>
        </w:tc>
      </w:tr>
      <w:tr>
        <w:trPr>
          <w:trHeight w:val="6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Fo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6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2 (5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t Shekm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9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ey Shi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6 (6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86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2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ss Lam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4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VP (Based on OPS) 1 James Ellis 2 Brian Speed 3 Lanny Ransic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PLE CROWN James Ell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Lanny Ransick L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 ABS/PA Required for % Sta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8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10-13T09:48:00Z</dcterms:modified>
  <cp:revision>2</cp:revision>
  <dc:subject/>
  <dc:title>KJ Farell’s Spring/Summer Softball 2011</dc:title>
</cp:coreProperties>
</file>