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ulls summer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72"/>
        <w:gridCol w:w="1035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+ RANK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Casino Ow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4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9 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922</w:t>
            </w:r>
            <w:r>
              <w:rPr/>
              <w:t xml:space="preserve">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rest Bogg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8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Ste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7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Jacob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2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d Jacob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 (8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3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y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/1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ootz $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s/1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ntori Crime Bos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an Duc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52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5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order to qualify for Percentage Stats each player must have 40 or more Plate Appearances or At Bats. 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BRIAN SPEED 1.922 (BASED ON HIGHEST OPS)  GOLD GLOVE AWARD: ANDREW P. SS (MANAGER SELECTI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2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7-24T00:22:00Z</dcterms:modified>
  <cp:revision>2</cp:revision>
  <dc:subject/>
  <dc:title>KJ Farell’s Spring/Summer Softball 2011</dc:title>
</cp:coreProperties>
</file>