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 xml:space="preserve">VEGAS bulls spring 2017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4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ini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3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i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4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1 (8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 Lu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Camputa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6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yle 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1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mo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8 (4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Wuer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967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Casino Ow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5 (6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d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Vasqu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5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an Duck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7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g Dumm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6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RYAN WUERZ OPS: 1.96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JUSTIN CAPATARO S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23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5-14T02:23:00Z</dcterms:modified>
  <cp:revision>2</cp:revision>
  <dc:subject/>
  <dc:title>KJ Farell’s Spring/Summer Softball 2011</dc:title>
</cp:coreProperties>
</file>