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>VEGAS BULLS fall 2017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671"/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829"/>
      </w:tblGrid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B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C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R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/FC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P/HR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BI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n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B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P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G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S/MVP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4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h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9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.3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.3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.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0.991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4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6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0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4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1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8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7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7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1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8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( - ) ( -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YOFFS: NON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MVP: </w:t>
      </w:r>
      <w:r>
        <w:rPr>
          <w:b/>
          <w:bCs/>
          <w:i/>
          <w:sz w:val="20"/>
          <w:szCs w:val="20"/>
          <w:highlight w:val="yellow"/>
        </w:rPr>
        <w:t>JONATHON WILSO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GOLD GLOVE AWARD: </w:t>
      </w:r>
      <w:r>
        <w:rPr>
          <w:b/>
          <w:bCs/>
          <w:i/>
          <w:sz w:val="20"/>
          <w:szCs w:val="20"/>
          <w:highlight w:val="yellow"/>
        </w:rPr>
        <w:t>ANTHONY SANTORI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8:00Z</dcterms:created>
  <dc:creator>BPinto</dc:creator>
  <dc:description/>
  <dc:language>en-US</dc:language>
  <cp:lastModifiedBy>Set Marketing Group</cp:lastModifiedBy>
  <cp:lastPrinted>2013-03-23T02:31:00Z</cp:lastPrinted>
  <dcterms:modified xsi:type="dcterms:W3CDTF">2018-05-04T00:58:00Z</dcterms:modified>
  <cp:revision>2</cp:revision>
  <dc:subject/>
  <dc:title>KJ Farell’s Spring/Summer Softball 2011</dc:title>
</cp:coreProperties>
</file>