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blacksox spring 20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630"/>
        <w:gridCol w:w="540"/>
        <w:gridCol w:w="521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ch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0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Mendoz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099</w:t>
            </w:r>
            <w:r>
              <w:rPr/>
              <w:t xml:space="preserve"> (1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ugh Alver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4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6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Wal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7 (10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sh 99 Problem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2 (6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son Lync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2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yan L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9 (3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rad Fairchil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m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2 (9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8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ensive MVP: Brian Speed OPS 2.09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 Conrad Fairchild S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55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5-27T10:55:00Z</dcterms:modified>
  <cp:revision>2</cp:revision>
  <dc:subject/>
  <dc:title>KJ Farell’s Spring/Summer Softball 2011</dc:title>
</cp:coreProperties>
</file>